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situaties uit de klas beschrijven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korte gesprekken en dialogen volg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een speluitleg luisteren (gym)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,14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op de beurt wacht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gericht informatie geven op vraag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5,8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fabels en legenden luistere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LK20,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9.2          Kinderen herkennen woorden steeds meer automatisch.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lfabet (handschrift als voorbeeld invoegen)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Mkmm–woorden Herhaling van vorig jaar: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 xml:space="preserve">spelling 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énlettergrepige woorden met de tweetekenklanken –eu-, -oe- en –ui-  Herhaling van vorig jaar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03:00Z</dcterms:created>
  <dc:creator>Frank de Kiefte</dc:creator>
  <dc:description/>
  <cp:keywords/>
  <dc:language>en-US</dc:language>
  <cp:lastModifiedBy>Frank de Kiefte</cp:lastModifiedBy>
  <dcterms:modified xsi:type="dcterms:W3CDTF">2011-03-20T13:56:00Z</dcterms:modified>
  <cp:revision>3</cp:revision>
  <dc:subject/>
  <dc:title>1</dc:title>
</cp:coreProperties>
</file>